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32"/>
          <w:szCs w:val="32"/>
          <w:u w:val="single"/>
        </w:rPr>
      </w:pPr>
      <w:r>
        <w:rPr>
          <w:rFonts w:cs="Tahoma" w:ascii="Tahoma" w:hAnsi="Tahoma"/>
          <w:b/>
          <w:bCs/>
          <w:sz w:val="32"/>
          <w:szCs w:val="32"/>
          <w:u w:val="single"/>
        </w:rPr>
        <w:drawing>
          <wp:inline distT="0" distB="0" distL="0" distR="0">
            <wp:extent cx="349758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497580" cy="1395730"/>
                    </a:xfrm>
                    <a:prstGeom prst="rect">
                      <a:avLst/>
                    </a:prstGeom>
                  </pic:spPr>
                </pic:pic>
              </a:graphicData>
            </a:graphic>
          </wp:inline>
        </w:drawing>
      </w:r>
    </w:p>
    <w:p>
      <w:pPr>
        <w:pStyle w:val="Normal"/>
        <w:jc w:val="both"/>
        <w:rPr>
          <w:rFonts w:ascii="Tahoma" w:hAnsi="Tahoma" w:cs="Tahoma"/>
          <w:b/>
          <w:b/>
          <w:bCs/>
          <w:sz w:val="32"/>
          <w:szCs w:val="32"/>
          <w:u w:val="single"/>
        </w:rPr>
      </w:pPr>
      <w:r>
        <w:rPr>
          <w:rFonts w:cs="Tahoma" w:ascii="Tahoma" w:hAnsi="Tahoma"/>
          <w:b/>
          <w:bCs/>
          <w:sz w:val="32"/>
          <w:szCs w:val="32"/>
          <w:u w:val="single"/>
        </w:rPr>
      </w:r>
    </w:p>
    <w:p>
      <w:pPr>
        <w:pStyle w:val="Normal"/>
        <w:jc w:val="both"/>
        <w:rPr>
          <w:rFonts w:ascii="Tahoma" w:hAnsi="Tahoma" w:cs="Tahoma"/>
          <w:b/>
          <w:b/>
          <w:bCs/>
          <w:sz w:val="32"/>
          <w:szCs w:val="32"/>
          <w:u w:val="single"/>
        </w:rPr>
      </w:pPr>
      <w:r>
        <w:rPr>
          <w:rFonts w:cs="Tahoma" w:ascii="Tahoma" w:hAnsi="Tahoma"/>
          <w:b/>
          <w:bCs/>
          <w:sz w:val="32"/>
          <w:szCs w:val="32"/>
          <w:u w:val="single"/>
        </w:rPr>
      </w:r>
    </w:p>
    <w:p>
      <w:pPr>
        <w:pStyle w:val="Normal"/>
        <w:jc w:val="both"/>
        <w:rPr>
          <w:rFonts w:ascii="Tahoma" w:hAnsi="Tahoma" w:cs="Tahoma"/>
        </w:rPr>
      </w:pPr>
      <w:r>
        <w:rPr>
          <w:rFonts w:cs="Tahoma" w:ascii="Tahoma" w:hAnsi="Tahoma"/>
          <w:b/>
          <w:bCs/>
          <w:sz w:val="32"/>
          <w:szCs w:val="32"/>
          <w:u w:val="single"/>
        </w:rPr>
        <w:t>Komando Amimoto recauda 1.800 euros para la adquisición de alimentos destinados a personas afectadas por la crisis del Covid 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El colectivo motero entrega a Servicios Sociales del Ayuntamiento de Torremolinos 1.381 kilos de productos básicos que irán a parar manos de familias necesitadas de la loc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iniciativa para sumar en unos momentos complicados por la pandemia del Covid 19. El motoclub Komando Amimoto vuelve a mostrar su cara más solidaria y ha hecho entrega a Servicios Sociales del Ayuntamiento de Torremolinos de un total de 1.381 kilos de alimentos destinados a las familias torremolinenses mas afectadas por la crisis sani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es el resultado de la campaña que inició el colectivo el pasado 27 de marzo con el objetivo de captar fondos entre socios y amigos. “Desde Moto Club Komando Amimoto creemos que es el momento de aportar nuestro granito de arena a la situación por la que estamos pasando. Sabemos que muchas familias lo están pasando mal en estas semanas tan duras, por eso, más unidos que nunca, iniciamos esta campaña de solidaridad en colaboración con los Servicios Sociales del Ayuntamiento de Torremolinos”, ha explicado David Cantos, presidente de Komando Amimo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e dos semanas, se han ido realizando aportaciones, a partir de 10 euros que han permitido alcanzar un total de 1.800 euros. El lote de productos adquiridos está compuesto por 900 litros de leche; 150 litros de aceite; 60 kilos de atún; 42 kilos de tomate frito; 36 kilos de Cola Cao; 150 kilos de azúcar y 43,2 kilos de membrillo.</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Cantos ha señalado que la compra de productos se ha realizado en Sumerco y Comercial Torremolinos Costa a los que agradece que hayan hecho un esfuerzo con descuentos importantes “que han permitido aumentar la cesta adquirida”. La agrupación local de Cruz Roja Española será la responsable de realizar el reparto de alimen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Con esta iniciativa, Komando Amimoto pretende sumar y volver a poner de relieve nuestro compromiso con el municipio en unos momentos sumamente complicados para todos”, ha concluido Cantos que ha agradecido a todos los socios y amigos que han participado en la campaña su aportació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7:10Z</dcterms:created>
  <dc:creator>Antonio Fortes Gutiérrez</dc:creator>
  <dc:description/>
  <dc:language>en-US</dc:language>
  <cp:lastModifiedBy/>
  <cp:revision>0</cp:revision>
  <dc:subject/>
  <dc:title/>
</cp:coreProperties>
</file>